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54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Дата: 26.12.2022г. период поставки: январь  2023 – апрель 2023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433820" cy="7769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776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24"/>
                              <w:gridCol w:w="2593"/>
                              <w:gridCol w:w="23"/>
                              <w:gridCol w:w="58"/>
                              <w:gridCol w:w="81"/>
                              <w:gridCol w:w="6893"/>
                              <w:gridCol w:w="12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жух шаблона ПБ-42721.200.00СБ –  20 шт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Безналичный расчет.  Дата поставки  январь  2023 – апрель 2023,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асчет осуществляется согласно спецификации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жух шаблона ПБ-42721.200.00СБ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20 шт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2» января  2023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2» января  2023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2» января  2023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611.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24"/>
                        <w:gridCol w:w="2593"/>
                        <w:gridCol w:w="23"/>
                        <w:gridCol w:w="58"/>
                        <w:gridCol w:w="81"/>
                        <w:gridCol w:w="6893"/>
                        <w:gridCol w:w="12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жух шаблона ПБ-42721.200.00СБ –  20 шт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Безналичный расчет.  Дата поставки  январь  2023 – апрель 2023,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Расчет осуществляется согласно спецификации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жух шаблона ПБ-42721.200.00СБ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20 шт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2» января  2023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2» января  2023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2» января  2023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начальника ОМТСиЛ по снабжению</w:t>
                              <w:tab/>
                              <w:t xml:space="preserve">                        </w:t>
                              <w:tab/>
                              <w:tab/>
                              <w:t>С.С. Бардик 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Заместитель начальника ОМТСиЛ по снабжению</w:t>
                        <w:tab/>
                        <w:t xml:space="preserve">                        </w:t>
                        <w:tab/>
                        <w:tab/>
                        <w:t>С.С. Бардик 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5:10:00Z</dcterms:created>
  <dc:creator>Бардик СС</dc:creator>
  <dc:description/>
  <cp:keywords/>
  <dc:language>en-US</dc:language>
  <cp:lastModifiedBy>Admin</cp:lastModifiedBy>
  <cp:lastPrinted>2019-06-17T13:48:00Z</cp:lastPrinted>
  <dcterms:modified xsi:type="dcterms:W3CDTF">2022-12-26T08:52:00Z</dcterms:modified>
  <cp:revision>20</cp:revision>
  <dc:subject/>
  <dc:title>Тендерная заявка  №2</dc:title>
</cp:coreProperties>
</file>